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-636905</wp:posOffset>
                </wp:positionV>
                <wp:extent cx="4508500" cy="670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703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Seabird SF" w:hAnsi="Seabird SF" w:cs="Seabird SF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Restore the church. Make Disciple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eabird SF" w:hAnsi="Seabird SF" w:cs="Seabird SF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color w:val="808080"/>
                                <w:sz w:val="20"/>
                              </w:rPr>
                              <w:t xml:space="preserve">Train leaders. Plant Churches. Reach the </w:t>
                            </w:r>
                            <w:r>
                              <w:rPr>
                                <w:rFonts w:cs="Seabird SF" w:ascii="Seabird SF" w:hAnsi="Seabird SF"/>
                                <w:color w:val="808080"/>
                                <w:sz w:val="20"/>
                              </w:rPr>
                              <w:t>Nations.”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eabird SF" w:hAnsi="Seabird SF" w:cs="Seabird SF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ril 20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elcome to our worship meeting at Neatherd High Schoo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e hope that you enjoy your time with us. Please ask abou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rèche and children’s faciliti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Our worship is informal and lively. Please feel relaxed and at hom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ith us. We would encourage you to contribute anyth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hat God puts on your heart at an appropriate moment in the meeting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istered Company no. 4538259</w:t>
                              <w:tab/>
                              <w:t>Registered Charity no. 1096304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-19, Neatherd Rd. Dereham. Norfolk. NR19 2AE tel.: 01362 694635. email: office@wfcdereham.org www.wellspringfamilychurch.org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39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5" r="-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527.8pt;mso-wrap-distance-left:9.05pt;mso-wrap-distance-right:9.05pt;mso-wrap-distance-top:0pt;mso-wrap-distance-bottom:0pt;margin-top:-50.15pt;mso-position-vertical-relative:text;margin-left:367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Seabird SF" w:hAnsi="Seabird SF" w:cs="Seabird SF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“</w:t>
                      </w: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Restore the church. Make Disciples.</w:t>
                      </w:r>
                    </w:p>
                    <w:p>
                      <w:pPr>
                        <w:pStyle w:val="Heading2"/>
                        <w:rPr>
                          <w:rFonts w:ascii="Seabird SF" w:hAnsi="Seabird SF" w:cs="Seabird SF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color w:val="808080"/>
                          <w:sz w:val="20"/>
                        </w:rPr>
                        <w:t xml:space="preserve">Train leaders. Plant Churches. Reach the </w:t>
                      </w:r>
                      <w:r>
                        <w:rPr>
                          <w:rFonts w:cs="Seabird SF" w:ascii="Seabird SF" w:hAnsi="Seabird SF"/>
                          <w:color w:val="808080"/>
                          <w:sz w:val="20"/>
                        </w:rPr>
                        <w:t>Nations.”</w:t>
                      </w:r>
                    </w:p>
                    <w:p>
                      <w:pPr>
                        <w:pStyle w:val="Heading2"/>
                        <w:rPr>
                          <w:rFonts w:ascii="Seabird SF" w:hAnsi="Seabird SF" w:cs="Seabird SF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pril 200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elcome to our worship meeting at Neatherd High Schoo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e hope that you enjoy your time with us. Please ask abou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rèche and children’s faciliti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Our worship is informal and lively. Please feel relaxed and at home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ith us. We would encourage you to contribute anyth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hat God puts on your heart at an appropriate moment in the meeting.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istered Company no. 4538259</w:t>
                        <w:tab/>
                        <w:t>Registered Charity no. 1096304</w:t>
                      </w:r>
                    </w:p>
                    <w:p>
                      <w:pPr>
                        <w:pStyle w:val="TextBody"/>
                        <w:ind w:firstLine="72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5-19, Neatherd Rd. Dereham. Norfolk. NR19 2AE tel.: 01362 694635. email: office@wfcdereham.org www.wellspringfamilychurch.org</w:t>
                      </w:r>
                    </w:p>
                    <w:p>
                      <w:pPr>
                        <w:pStyle w:val="TextBody"/>
                        <w:ind w:firstLine="72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2755" cy="39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5" r="-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-636905</wp:posOffset>
                </wp:positionV>
                <wp:extent cx="4508500" cy="670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703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Seabird SF" w:hAnsi="Seabird SF" w:cs="Seabird SF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Restore the church. Make Disciple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eabird SF" w:hAnsi="Seabird SF" w:cs="Seabird SF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color w:val="808080"/>
                                <w:sz w:val="20"/>
                              </w:rPr>
                              <w:t xml:space="preserve">Train leaders. Plant Churches. Reach the </w:t>
                            </w:r>
                            <w:r>
                              <w:rPr>
                                <w:rFonts w:cs="Seabird SF" w:ascii="Seabird SF" w:hAnsi="Seabird SF"/>
                                <w:color w:val="808080"/>
                                <w:sz w:val="20"/>
                              </w:rPr>
                              <w:t>Nations.”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44"/>
                              </w:rPr>
                            </w:pPr>
                            <w:r>
                              <w:rPr>
                                <w:i w:val="false"/>
                                <w:sz w:val="44"/>
                              </w:rPr>
                              <w:t>Forthcom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6495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683"/>
                              <w:gridCol w:w="108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oMAD meetin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0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yn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mmitment Course start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s 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 onwar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30a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reham Bap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D da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 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atherd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pha Course start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rs 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war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0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peners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tleborough Church Plan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 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30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tleborough High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um’s n kid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rs 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30 a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, Neatherd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urch Praye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a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, Neatherd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 Praye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urch members meetin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0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reham Town 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urch Residential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ay 12-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tto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y 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y 23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tleborough Church Plan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 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30p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tleborough High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ighton Conferen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igh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reham Holiday Club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morial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da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toxe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527.8pt;mso-wrap-distance-left:9.05pt;mso-wrap-distance-right:9.05pt;mso-wrap-distance-top:0pt;mso-wrap-distance-bottom:0pt;margin-top:-50.15pt;mso-position-vertical-relative:text;margin-left:-25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Seabird SF" w:hAnsi="Seabird SF" w:cs="Seabird SF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“</w:t>
                      </w: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Restore the church. Make Disciples.</w:t>
                      </w:r>
                    </w:p>
                    <w:p>
                      <w:pPr>
                        <w:pStyle w:val="Heading2"/>
                        <w:rPr>
                          <w:rFonts w:ascii="Seabird SF" w:hAnsi="Seabird SF" w:cs="Seabird SF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color w:val="808080"/>
                          <w:sz w:val="20"/>
                        </w:rPr>
                        <w:t xml:space="preserve">Train leaders. Plant Churches. Reach the </w:t>
                      </w:r>
                      <w:r>
                        <w:rPr>
                          <w:rFonts w:cs="Seabird SF" w:ascii="Seabird SF" w:hAnsi="Seabird SF"/>
                          <w:color w:val="808080"/>
                          <w:sz w:val="20"/>
                        </w:rPr>
                        <w:t>Nations.”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44"/>
                        </w:rPr>
                      </w:pPr>
                      <w:r>
                        <w:rPr>
                          <w:i w:val="false"/>
                          <w:sz w:val="44"/>
                        </w:rPr>
                        <w:t>Forthcoming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</w:r>
                    </w:p>
                    <w:tbl>
                      <w:tblPr>
                        <w:tblW w:w="6495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683"/>
                        <w:gridCol w:w="1080"/>
                        <w:gridCol w:w="1815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MAD meetin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0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yn’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mitment Course start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 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 onwar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BC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 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30a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eham Baptis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D da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atherd H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pha Course start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rs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war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0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peners’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tleborough Church Plant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30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tleborough High School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m’s n kid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rs 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30 a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, Neatherd Rd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Praye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a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, Neatherd Rd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 Praye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members meetin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0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eham Town FC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Residential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y 12-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to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y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y 23-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tleborough Church Plant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 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30p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tleborough High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ghton Conferen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gh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eham Holiday Club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orial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da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toxete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461260" cy="3467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46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object w:dxaOrig="3841" w:dyaOrig="57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35pt;height:265.95pt" filled="f" o:ole="">
                                  <v:imagedata r:id="rId5" o:title=""/>
                                </v:shape>
                                <o:OLEObject Type="Embed" ProgID="" ShapeID="ole_rId4" DrawAspect="Content" ObjectID="_14047804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73.05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object w:dxaOrig="3841" w:dyaOrig="57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35pt;height:265.95pt" filled="f" o:ole="">
                            <v:imagedata r:id="rId7" o:title=""/>
                          </v:shape>
                          <o:OLEObject Type="Embed" ProgID="" ShapeID="ole_rId6" DrawAspect="Content" ObjectID="_633165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-789305</wp:posOffset>
                </wp:positionV>
                <wp:extent cx="4508500" cy="67030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703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Restore the church. Make Disciple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eabird SF" w:hAnsi="Seabird SF" w:cs="Seabird SF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color w:val="808080"/>
                                <w:sz w:val="20"/>
                              </w:rPr>
                              <w:t>Train leaders. Plant Churches. Reach the Nations</w:t>
                            </w:r>
                            <w:r>
                              <w:rPr>
                                <w:rFonts w:cs="Seabird SF" w:ascii="Seabird SF" w:hAnsi="Seabird SF"/>
                                <w:color w:val="808080"/>
                                <w:sz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pdat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527.8pt;mso-wrap-distance-left:9.05pt;mso-wrap-distance-right:9.05pt;mso-wrap-distance-top:0pt;mso-wrap-distance-bottom:0pt;margin-top:-62.15pt;mso-position-vertical-relative:text;margin-left:375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“</w:t>
                      </w: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Restore the church. Make Disciples.</w:t>
                      </w:r>
                    </w:p>
                    <w:p>
                      <w:pPr>
                        <w:pStyle w:val="Heading2"/>
                        <w:rPr>
                          <w:rFonts w:ascii="Seabird SF" w:hAnsi="Seabird SF" w:cs="Seabird SF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color w:val="808080"/>
                          <w:sz w:val="20"/>
                        </w:rPr>
                        <w:t>Train leaders. Plant Churches. Reach the Nations</w:t>
                      </w:r>
                      <w:r>
                        <w:rPr>
                          <w:rFonts w:cs="Seabird SF" w:ascii="Seabird SF" w:hAnsi="Seabird SF"/>
                          <w:color w:val="808080"/>
                          <w:sz w:val="20"/>
                        </w:rPr>
                        <w:t>.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sz w:val="48"/>
                        </w:rPr>
                        <w:t>Updat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789305</wp:posOffset>
                </wp:positionV>
                <wp:extent cx="4508500" cy="67030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703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Seabird SF" w:hAnsi="Seabird SF" w:cs="Seabird SF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Seabird SF" w:ascii="Seabird SF" w:hAnsi="Seabird SF"/>
                                <w:b/>
                                <w:i/>
                                <w:color w:val="808080"/>
                                <w:sz w:val="20"/>
                              </w:rPr>
                              <w:t>Restore the church. Make Disciples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eabird SF" w:ascii="Seabird SF" w:hAnsi="Seabird SF"/>
                                <w:b/>
                                <w:color w:val="808080"/>
                                <w:sz w:val="20"/>
                              </w:rPr>
                              <w:t>Train leaders. Plant Churches. Reach the Nations</w:t>
                            </w:r>
                            <w:r>
                              <w:rPr>
                                <w:rFonts w:cs="Seabird SF" w:ascii="Seabird SF" w:hAnsi="Seabird SF"/>
                                <w:color w:val="808080"/>
                                <w:sz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48"/>
                              </w:rPr>
                              <w:t>Church Lif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eeting room set 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mmonds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nsoms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oses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ucketts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o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ulette’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527.8pt;mso-wrap-distance-left:9.05pt;mso-wrap-distance-right:9.05pt;mso-wrap-distance-top:0pt;mso-wrap-distance-bottom:0pt;margin-top:-62.15pt;mso-position-vertical-relative:text;margin-left:-37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Seabird SF" w:hAnsi="Seabird SF" w:cs="Seabird SF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“</w:t>
                      </w:r>
                      <w:r>
                        <w:rPr>
                          <w:rFonts w:cs="Seabird SF" w:ascii="Seabird SF" w:hAnsi="Seabird SF"/>
                          <w:b/>
                          <w:i/>
                          <w:color w:val="808080"/>
                          <w:sz w:val="20"/>
                        </w:rPr>
                        <w:t>Restore the church. Make Disciples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Seabird SF" w:ascii="Seabird SF" w:hAnsi="Seabird SF"/>
                          <w:b/>
                          <w:color w:val="808080"/>
                          <w:sz w:val="20"/>
                        </w:rPr>
                        <w:t>Train leaders. Plant Churches. Reach the Nations</w:t>
                      </w:r>
                      <w:r>
                        <w:rPr>
                          <w:rFonts w:cs="Seabird SF" w:ascii="Seabird SF" w:hAnsi="Seabird SF"/>
                          <w:color w:val="808080"/>
                          <w:sz w:val="20"/>
                        </w:rPr>
                        <w:t>.”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48"/>
                        </w:rPr>
                        <w:t>Church Lif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eting room set 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mmonds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nsoms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ses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cketts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o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ulette’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767455</wp:posOffset>
                </wp:positionV>
                <wp:extent cx="20662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join us to pray every Sunday, here, at 10.10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96.6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join us to pray every Sunday, here, at 10.10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1236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aching programme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rough until April our Sunday morning teaching programme will focus on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</w:rPr>
                              <w:t>God's Lavish Grac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ased on the book by Terry Virgo.  Please get hold of a copy of the book to read alongside the series. 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eaching programme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rough until April our Sunday morning teaching programme will focus on </w:t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</w:rPr>
                        <w:t>God's Lavish Grace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based on the book by Terry Virgo.  Please get hold of a copy of the book to read alongside the series. 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253355</wp:posOffset>
                </wp:positionV>
                <wp:extent cx="41236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wslett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f you would like to add anything to the newsletter please let Jon know by the last Friday of each month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4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wslett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f you would like to add anything to the newsletter please let Jon know by the last Friday of each month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453255</wp:posOffset>
                </wp:positionV>
                <wp:extent cx="20662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l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 meet weekly in home cell groups. See Jon or Andrew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50.6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ll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 meet weekly in home cell groups. See Jon or Andrew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1951990" cy="2752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ommitment Cours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helps you investigate what it means to belong to the local chur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lected Tuesdays from 11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April. See J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We launch the nex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Alpha C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n April 20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 If you or a friend would like to come please see Trish as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ore info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ww.wellspringfamilychurc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18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ommitment Course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helps you investigate what it means to belong to the local chur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lected Tuesdays from 11</w:t>
                      </w:r>
                      <w:r>
                        <w:rPr>
                          <w:rFonts w:cs="Arial" w:ascii="Arial" w:hAnsi="Arial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April. See Jon to jo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We launch the next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Alpha Course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on April 20</w:t>
                      </w:r>
                      <w:r>
                        <w:rPr>
                          <w:rFonts w:cs="Arial" w:ascii="Arial" w:hAnsi="Arial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. If you or a friend would like to come please see Trish asa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More info 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ww.wellspringfamilychurch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20662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eham Churches Together Easter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 Friday 10.30 D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 Friday walk of w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Easter Sunday sunrise servic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rmal times for us! 10.30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reham Churches Together Easter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od Friday 10.30 DB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od Friday walk of wit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Easter Sunday sunrise service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rmal times for us! 10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009390" cy="549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nce January this yea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Well-co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oject, operating und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Wellspring Family Cent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has been running as a pilot sch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d by Anne Simmonds, the we’ll-come team are hiring suitable rooms at the NRCC building [Yaxham Rd In. Est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ach Monday a small group of ‘members’ spend the day with our team of volunteers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A typical day might includ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2 sessions; a morning with activities such as pottery, art, crafts, learning to do the shopping again, walking; etc. Then after lunch a more passive afternoon.  For example games, musical appreciation and a one to one session where we discuss aims and goals, and how to achieve them realistic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me are wanting to g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back into full time employm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so we are practicing filling in job applications and will be doing some intervie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thers would lik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cut down on chain smokin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o we have devised a plan to fill in time when they would otherwise be “lighting up”.  This includes dusting the home; preparing food; cleaning the cats’ bowls every day; cleaning the bath, hand basin and toilet etc. etc.!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Thank 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those volunteers who are faithfully working each week with these vulnerable adults all recovering from some form of mental illness and currently out of work as a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CPN’s [Community Psychiatric Nurse] from Springwell Centre [NHS], and MIND Norwich have advised us, and then given extreme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encouraging feedbac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n the value of what is being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Please pray f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ives to be 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ab/>
                              <w:t>Appropriate opportunity to w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ab/>
                              <w:t>Funding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ab/>
                              <w:t>Permanent prem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2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nce January this year th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Well-com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oject, operating under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Wellspring Family Cent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has been running as a pilot sch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d by Anne Simmonds, the we’ll-come team are hiring suitable rooms at the NRCC building [Yaxham Rd In. Est.]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ach Monday a small group of ‘members’ spend the day with our team of volunteers.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A typical day might includ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2 sessions; a morning with activities such as pottery, art, crafts, learning to do the shopping again, walking; etc. Then after lunch a more passive afternoon.  For example games, musical appreciation and a one to one session where we discuss aims and goals, and how to achieve them realisticall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me are wanting to get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back into full time employme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so we are practicing filling in job applications and will be doing some intervie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thers would like to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cut down on chain smoking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o we have devised a plan to fill in time when they would otherwise be “lighting up”.  This includes dusting the home; preparing food; cleaning the cats’ bowls every day; cleaning the bath, hand basin and toilet etc. etc.!!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Thank 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those volunteers who are faithfully working each week with these vulnerable adults all recovering from some form of mental illness and currently out of work as a resu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CPN’s [Community Psychiatric Nurse] from Springwell Centre [NHS], and MIND Norwich have advised us, and then given extremely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encouraging feedback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n the value of what is being d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Please pray f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ives to be chang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ab/>
                        <w:t>Appropriate opportunity to witn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  <w:tab/>
                        <w:t>Funding nee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  <w:tab/>
                        <w:t>Permanent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bird SF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sz w:val="6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993366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3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0:00Z</dcterms:created>
  <dc:creator>Ben Luckett</dc:creator>
  <dc:description/>
  <cp:keywords/>
  <dc:language>en-US</dc:language>
  <cp:lastModifiedBy>Jon Beardon</cp:lastModifiedBy>
  <cp:lastPrinted>2006-03-24T13:12:00Z</cp:lastPrinted>
  <dcterms:modified xsi:type="dcterms:W3CDTF">2006-03-24T13:45:00Z</dcterms:modified>
  <cp:revision>7</cp:revision>
  <dc:subject/>
  <dc:title> </dc:title>
</cp:coreProperties>
</file>